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ơn v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ức giá tối đa 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ức giá tối đa 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tă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ức giá tối thiểu 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ức giá tối thiểu 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tăng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CT Điện lực miền Bắ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1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0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CT Điện lực miền Na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3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CT Điện lực miền Tru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CT Điện lực Hà Nộ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CT Điện lực Hồ Chí Min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9:00Z</dcterms:created>
  <dc:creator>Sony</dc:creator>
  <dc:description/>
  <cp:keywords/>
  <dc:language>en-US</dc:language>
  <cp:lastModifiedBy>Sony</cp:lastModifiedBy>
  <dcterms:modified xsi:type="dcterms:W3CDTF">2016-05-16T11:06:00Z</dcterms:modified>
  <cp:revision>1</cp:revision>
  <dc:subject/>
  <dc:title>Đơn vị</dc:title>
</cp:coreProperties>
</file>