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57"/>
        <w:gridCol w:w="2180"/>
        <w:gridCol w:w="2372"/>
        <w:gridCol w:w="1182"/>
      </w:tblGrid>
      <w:tr>
        <w:trPr>
          <w:trHeight w:val="330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ẢNG GIÁ ĐẤT Ở ĐÔ THỊ HUYỆN NHÀ BÈ</w:t>
            </w:r>
          </w:p>
        </w:tc>
      </w:tr>
      <w:tr>
        <w:trPr>
          <w:trHeight w:val="720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Ban hành kèm Quyết định số 89 /2010/QĐ-UBND ngày 22 tháng 12 năm 2010 </w:t>
              <w:br/>
              <w:t>của Ủy ban nhân dân thành phố Hồ Chí Minh)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ính: 1.000 đồn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ĐƯỜNG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OẠN ĐƯỜNG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CÁT LỢ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ỲNH TẤN PHÁ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DẦU 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NHỮ LÂ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ẤN PHÁ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DẦU B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SƯ TÍ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LƯƠ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ƯỚC LỘ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ƯỚC LỘC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ÔNG NGUYÊ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ẤN PHÁ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DẦU 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BỜ TÂ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TÁI ĐỊNH CƯ KHU VỰC CẦU BÀ SÁ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TÁI ĐỊNH CƯ PHƯỚC KIẾN GIAI ĐOẠN 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TÁI ĐỊNH CƯ KHU CÔNG NGHIỆP HIỆP PHƯỚ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KHU TRUNG TÂM HUYỆ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IÊN ẤP 2-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IÊN ẤP 3-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DẦU  NHỚT B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KHO XĂNG DẦU LÂM TÀI CHÍ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KHO XĂNG DẦU PETECHI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CÁN BỘ CÔNG NHÂN VIÊN HUYỆN TẠI XÃ LONG THỚ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DÂN CƯ RẠCH N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KHU DÂN CƯ VITA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TRUNG TÂM SINH HOẠT THANH THIẾU NIÊ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VÀO TRƯỜNG THCS LÊ LỢ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DÂN CƯ THÁI S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DÂN CƯ TRƯỜNG ĐẠI HỌC KHOA HỌC XÃ HỘI VÀ NHÂN VĂ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ẤN PHÁ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Ú XUÂ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ÔNG NGUYÊ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ÔNG NGUYÊ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ŨI NHÀ B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LƯƠ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ĐĨ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ƯỚC KIỂ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ƯỚC KIỂ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TÔ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TÔ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DƠ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THỚI - NHƠN ĐỨ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ƠN ĐỨC - PHƯỚC LỘ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BA ĐÌ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Ì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LƯƠ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MƯƠNG CHUỐ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MƯƠNG CHUỐI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ẤN PHÁ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ỮU TH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ĐĨ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BÀ CHIÊ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BÀ CHIÊ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CÔNG NGHIỆP HIỆP PHƯỚ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TẠ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Ì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HIỆP PHƯỚ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HIỆP PHƯỚC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KINH L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KINH L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TỈNH LONG 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ỮU LẦ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ƯỚC LO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BẢ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ÁNH HƯNG (nối dà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HUYỆN BÌNH CHÁ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ỘI BỘ KHU CÔNG NGHIỆP HIỆP PHƯỚ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30:00Z</dcterms:created>
  <dc:creator>quocthang</dc:creator>
  <dc:description/>
  <cp:keywords/>
  <dc:language>en-US</dc:language>
  <cp:lastModifiedBy>quocthang</cp:lastModifiedBy>
  <dcterms:modified xsi:type="dcterms:W3CDTF">2010-12-31T09:30:00Z</dcterms:modified>
  <cp:revision>2</cp:revision>
  <dc:subject/>
  <dc:title>BẢNG GIÁ ĐẤT Ở ĐÔ THỊ QUẬN TÂN PHÚ</dc:title>
</cp:coreProperties>
</file>