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0"/>
        <w:gridCol w:w="2457"/>
        <w:gridCol w:w="2433"/>
        <w:gridCol w:w="1609"/>
      </w:tblGrid>
      <w:tr>
        <w:trPr>
          <w:trHeight w:val="330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ẢNG GIÁ ĐẤT Ở ĐÔ THỊ QUẬN 1</w:t>
            </w:r>
          </w:p>
        </w:tc>
      </w:tr>
      <w:tr>
        <w:trPr>
          <w:trHeight w:val="675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Ban hành kèm Quyết định số 89 /2010/QĐ-UBND ngày 22 tháng 12 năm 2010 </w:t>
              <w:br/>
              <w:t>của Ủy ban nhân dân thành phố Hồ Chí Minh)</w:t>
            </w:r>
          </w:p>
        </w:tc>
      </w:tr>
      <w:tr>
        <w:trPr>
          <w:trHeight w:val="36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ơn vị tính: 1.000 đồn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ĐƯỜNG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OẠN ĐƯỜNG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Á</w:t>
            </w:r>
          </w:p>
        </w:tc>
      </w:tr>
      <w:tr>
        <w:trPr>
          <w:trHeight w:val="6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E  DE RHODES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 LÊ CHÂ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VĂN KIỆT (BẾN CHƯƠNG DƯƠNG cũ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TÙNG MẬU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THÁI HỌC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THÁI HỌC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CỪ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XUÂ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VIỆ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METT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BÁ NHẠ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BÁ QUÁT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 MẠNH TRI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H MẠNG THÁNG 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ỐNG QUỲ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 BẮC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 GIA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RƯỜNG LAM SƠ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RƯỜNG MÊ LI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XÃ PARIS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 ĐIỆP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CÔNG TRÁ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IÊN HOÀ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DUẪN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BIÊN PH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IỆN BIÊN PHỦ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BÔN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BIÊN PHỦ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ĐIỆN BIÊN PHỦ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IÊN HOÀN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IÊN HOÀ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 BÀ TRƯN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DU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NH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RẦN CÔ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ẤT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Ề THÁM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VĂN KIỆT (BẾN CHƯƠNG DƯƠNG cũ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HƯNG ĐẠ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HƯNG ĐẠO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NGŨ LÃ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NG KHỞ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QUANG ĐẨ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ÔNG D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 BÀ TRƯ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ẾN BẠCH ĐẰ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KHA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KHA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BA TRẦN QUANG KHẢ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BA TRẦN QUANG KHẢ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KIỆU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 M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ỀN QUA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ỀN TRÂN CÔNG CHÚ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HÚC KHÁ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UỆ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KỲ KHỞI NGHĨ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KỲ KHỞI NGHĨ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CH THỊ TRAN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KHƯƠNG NI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M NGH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ÀN THUYÊN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TRIỀ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S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HUẤN NGHIỆP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HẢO HỚ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TÙNG MẬ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VĂN KIỆT (BẾN CHƯƠNG DƯƠNG cũ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M NGH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M NGH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N THẤT THIỆP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Ý CO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Ự TRỌ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SÁU PHÙ ĐỔ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 BÀ TRƯN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 BÀ TRƯ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N ĐỨC THẮN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VĂN PHỨC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HỮU KHÁ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Ê ANH XUÂN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CÔNG KIỀ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DUẨ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LA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Ợ BẾN THÀNH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HĨ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HĨ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Ã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LỢ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ÁNH TÔ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HỒNG THÁ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NG KHỞ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NG KHỞ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N ĐỨC THẮN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N ĐỨC THẮ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BỈNH KHIÊ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HỒNG GẤM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THÁI HỌC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METTE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METTE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ĐỨC CHÍ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RIÊ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ƯU VĂN LANG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HƯ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THỊ LỰ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Ã LỘ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ẠC THỊ BƯỞ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ẠC ĐỈNH CH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BIÊN PHỦ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CAO VÂ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CAO VÂN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DU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KHA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THỊ NGHÈ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 BÀ TRƯN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 BÀ TRƯ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ỐNG QUỲN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ỐNG QUỲNH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SÁU NGUYỄN VĂN CỪ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KỲ KHỞI NGHĨ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VĂN KIỆT (BẾN CHƯƠNG DƯƠNG cũ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M NGH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M NGH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ÁNH TÔ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ÁNH TÔN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KHA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AN NI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CẢNH CHÂ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CÔNG TRỨ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THÁI HỌC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ĐỨC CHÍ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ĐỨC CHÍNH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Ồ TÙNG MẬU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CƯ TRI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D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H MẠNG THÁNG 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KỲ KHỞI NGHĨ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KỲ KHỞI NGHĨ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I BÀ TRƯNG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I BÀ TRƯNG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ÔN ĐỨC THẮNG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UY TỰ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HUỆ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BÌ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NGUYỄ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ỮU CẦ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KHẮC NH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PHI KHA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QUỐC CA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SIÊ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IỆP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ÁI BÌ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ÁI HỌC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HƯNG ĐẠO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NGŨ LÃ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ẠN CÒN LẠ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ÀNH Ý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HĨ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UNG NGẠ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UNG TRỰC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LỢ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ÁNH TÔ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ÁNH TÔN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DU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Ã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6 PHÙ ĐỔ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ỐNG QUỲ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ỐNG QUỲNH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CỪ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CHIÊM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VĂN CỪ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VĂN KIỆT (BẾN CHƯƠNG DƯƠNG cũ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HƯNG ĐẠ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HƯNG ĐẠO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SÁU NGUYỄN VĂN CỪ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GIA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THỦ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 BÀ TRƯ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ẠC ĐĨNH CH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ẠC ĐĨNH CH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ÀNG SA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VĂN TRÁNG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NGHĨ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ĐÌNH CHIỂU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I BÀ TRƯNG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BỈNH KHIÊ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BỈNH KHIÊM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ÀNG SA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BỈNH KHIÊM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VĂN NĂM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ĐỨC KẾ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UR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KHA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M NGH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M NGH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VĂN KIỆT (BẾN CHƯƠNG DƯƠNG cũ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BỘI CHÂ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CHÂU TRI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KẾ BÍ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LIÊM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NGỮ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TÔ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VĂN TRƯỜ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VĂN ĐẠT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HỒNG THÁ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NGỌC THẠC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NGŨ LÃO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ĐỨC CHÍNH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HƯNG ĐẠ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HƯNG ĐẠO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THỊ NGHĨA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THỊ NGHĨA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Ã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VIẾT CHÁ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ĐỨC CHÍ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KHẮC KHOA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ƯƠNG NGUYỆT Á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 SÁC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ÁI VĂN LU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ẠCH THỊ THA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 KHOA HUÂ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DU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Ự TRỌN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Ự TRỌ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ÁNH TÔ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CAO VÂ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DOÃN KHA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ẦN HƯNG ĐẠO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CH THỊ TRA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THÁI HỌC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THÁI HỌC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KHẮC NHU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KHẮC NHU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CỪ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KHÁNH D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KHẮC CHÂ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NHẬT DUẬT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QUANG KHẢI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QUÝ KHOÁC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ĐÌNH X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VĂN CẤ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HÁN SIÊ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ĐỊNH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N THẤT THIỆP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N THẤT TÙ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N THẤT ĐẠM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N THẤT THIỆP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M NGH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M NGH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VĂN KIỆT (BẾN CHƯƠNG DƯƠNG cũ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N ĐỨC THẮNG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DUẨN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RƯỜNG MÊ LIN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RƯỜNG MÊ LINH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NGUYỄN TẤT THÀN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IN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2:00Z</dcterms:created>
  <dc:creator>quocthang</dc:creator>
  <dc:description/>
  <cp:keywords/>
  <dc:language>en-US</dc:language>
  <cp:lastModifiedBy>quocthang</cp:lastModifiedBy>
  <dcterms:modified xsi:type="dcterms:W3CDTF">2010-12-31T09:03:00Z</dcterms:modified>
  <cp:revision>1</cp:revision>
  <dc:subject/>
  <dc:title>BẢNG GIÁ ĐẤT Ở ĐÔ THỊ QUẬN 1</dc:title>
</cp:coreProperties>
</file>