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7"/>
        <w:gridCol w:w="2449"/>
        <w:gridCol w:w="2302"/>
        <w:gridCol w:w="1651"/>
      </w:tblGrid>
      <w:tr>
        <w:trPr>
          <w:trHeight w:val="330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ẢNG GIÁ ĐẤT Ở ĐÔ THỊ QUẬN 3</w:t>
            </w:r>
          </w:p>
        </w:tc>
      </w:tr>
      <w:tr>
        <w:trPr>
          <w:trHeight w:val="660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Ban hành kèm Quyết định số 89 /2010/QĐ-UBND ngày 22 tháng 12 năm 2010 </w:t>
              <w:br/>
              <w:t>của Ủy ban nhân dân thành phố Hồ Chí Minh)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ính: 1.000 đồn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ÊN ĐƯỜNG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OẠN ĐƯỜNG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 HUYỆN THANH QUA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 CỜ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CƯ XÁ ĐÔ THÀNH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 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TÂN BÌN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Ắ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RƯỜNG QUỐC TẾ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BẢY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CÔNG BỬ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CHÍNH THẮ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CHÍNH THẮ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KIỆ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SA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XUÂN HƯƠNG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ỊNH CỦA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Ỳ ĐỒ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NGÔ CÁT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QUÝ ĐÔ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SỴ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LÊ VĂN S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ANG DIỆ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ANG DIỆU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PHÚ NHUẬ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CHÍNH THẮ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ÁI TỔ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ỜI NHIỆM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CHIỂ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GIA THIỀ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IỀ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PHÚC NGUYÊ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SƠN H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IỆ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 BÀ TRƯ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Ắ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Ắ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SÁU NGUYỄN VĂN CỪ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IỆN THUẬT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KHAI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CHIỀ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CHIỀU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BIÊN PHỦ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Ô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XUÂN HƯƠ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Ỳ ĐỒ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Ỳ ĐỒ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ĐA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ƯỢNG HIỀ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MA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UR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ỐC TOẢN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ĐÌNH TOÁ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ỌC THẠC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ẠCH BÙNG BIN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Ư THIỆN CHIẾ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CAO VÂ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ANG DIỆ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ĐA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S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S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PHÚ NHUẬ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ỐC THẢO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TẦN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CHÍNH THẮ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CHÍNH THẮ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LÊ VĂN S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ỐC TOẢ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ỐC THẢ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 KỲ KHỞI NGHĨ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QUẬN 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ĐANG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ĐỊN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QUYỀ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SA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 XƯƠNG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SÁ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TẦ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CON RÙ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H MẠNG THÁNG 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Ắ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ỜN CHUỐ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5:00Z</dcterms:created>
  <dc:creator>quocthang</dc:creator>
  <dc:description/>
  <cp:keywords/>
  <dc:language>en-US</dc:language>
  <cp:lastModifiedBy>quocthang</cp:lastModifiedBy>
  <dcterms:modified xsi:type="dcterms:W3CDTF">2010-12-31T09:05:00Z</dcterms:modified>
  <cp:revision>2</cp:revision>
  <dc:subject/>
  <dc:title>BẢNG GIÁ ĐẤT Ở ĐÔ THỊ QUẬN 1</dc:title>
</cp:coreProperties>
</file>